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XII ZAWODY DRWALI – OPERATORÓW PILARE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AŃCZA 202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1 Organizator: Nadleśnictwo Komańcza, Lokalna Grupa Przedsiębiorców Leśnych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Cel zawodów: promocja LP,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/>
        </w:rPr>
        <w:t>popularyzacja wśród pracowników leśnych przestrzegania przepisów BHP przy pracach leśnych oraz integracja środowiska braci leśn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Termin i miejsce zawodów: 20.07.2024 r. godz. 8:00, stadion w Nowym Łupk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 xml:space="preserve">4. </w:t>
      </w:r>
      <w:r>
        <w:rPr>
          <w:rFonts w:eastAsia="Arial Unicode MS;Arial"/>
        </w:rPr>
        <w:t>Ilość zawodników ograniczona się do 15 stanowisk startowych, decyduje termin zgłoszenia uczestnictwa. Organizator zastrzega możliwość zmiany ilości zawodników startując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Sędziowanie: do każdej konkurencji organizator powołuje co najmniej po dwóch sędziów (w tym sędzia posiadający legitymacje sędziowską IALC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Zawody są eliminacjami do Mistrzostw Polski Drwa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7. Wyniki zawodów ogłasza się w kategori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. indywidualna – osobno w każdej z 5 konkurencji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. indywidualne – suma z 5 konkurencj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Przygotowanie zawodów i przebieg konkurencji odbędzie się na podstawie regulaminu IALC (zał. nr 3) z wyłączeniem zagadnień dotyczących Mistrzostw Świata jak: obserwatorzy międzynarodowi, sprzęt pomiarowy IALC, tłumacze, powiadomienie o warunkach technicznych z półrocznym wyprzedzenie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Informacje:</w:t>
      </w:r>
    </w:p>
    <w:p>
      <w:pPr>
        <w:pStyle w:val="Normal"/>
        <w:autoSpaceDE w:val="false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 xml:space="preserve">a) Zgłoszenia wg zał. nr 1 w terminie do dnia 28.06.2024 r. </w:t>
      </w:r>
    </w:p>
    <w:p>
      <w:pPr>
        <w:pStyle w:val="Normal"/>
        <w:autoSpaceDE w:val="false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 xml:space="preserve">- pocztą elektroniczną na adres </w:t>
      </w:r>
      <w:hyperlink r:id="rId2">
        <w:r>
          <w:rPr>
            <w:rStyle w:val="InternetLink"/>
            <w:rFonts w:eastAsia="Arial Unicode MS;Arial"/>
          </w:rPr>
          <w:t>hubert.krochmal@krosno.lasy.gov.pl</w:t>
        </w:r>
      </w:hyperlink>
    </w:p>
    <w:p>
      <w:pPr>
        <w:pStyle w:val="Normal"/>
        <w:autoSpaceDE w:val="false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>- telefonicznie (Hubert Krochmal nr tel 519345961) z późniejszym dosłaniem w/w terminie zgłoszen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wpłata wpisowego w wysokości 500 zł do dnia 28.06.2024 r przelewem na konto Nadleśnictwa Komańcza (nr konta: </w:t>
      </w:r>
      <w:r>
        <w:rPr>
          <w:b/>
          <w:color w:val="000000"/>
        </w:rPr>
        <w:t>90 2030 0045 1110 0000 0077 8850)</w:t>
      </w:r>
      <w:r>
        <w:rPr>
          <w:color w:val="000000"/>
        </w:rPr>
        <w:t xml:space="preserve"> z dopiskiem „wpisowe na XII zawody drwali, imię nazwisko zawodnika” (część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eastAsia="Arial Unicode MS;Arial"/>
        </w:rPr>
        <w:t>kosztów związanych z przygotowaniem zawodów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) kontakt: Hubert Krochmal 519345961,</w:t>
      </w:r>
      <w:r>
        <w:rPr/>
        <w:t xml:space="preserve"> </w:t>
      </w:r>
      <w:hyperlink r:id="rId3">
        <w:r>
          <w:rPr>
            <w:rStyle w:val="InternetLink"/>
          </w:rPr>
          <w:t>hubert.krochmal@krosno.lasy.gov.pl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. Zawodnik musi być ubezpieczony indywidualnie od następstw nieszczęśliwych wypadków co potwierdza w formie oświadczenia w dniu zawodów tj. 20.07.2024 r. (zał. nr 2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Zawodnik jest zobowiązany do posiadania kompletnych środków ochrony osobist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nformacja o przewarzaniu danych osobowych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dministratorem danych osobowych uczestników zawodów oraz osób dokonujących zgłoszenia jest Nadleśnictwo Komańcza z siedzibą w Komańczy 125. Dane osobowe w zakresie wskazanym w Regulaminie „XII ZAWODY DRWALI – OPERATORÓW PILAREK KOMAŃCZA 2024” będą przetwarzane na podstawie art. 6 ust. 1 lit. f Ogólnego rozporządzenia o ochronie danych osobowych w celach związanych z organizacją zawodów w tym zapewnieniem bezpieczeństwa uczestników, przeprowadzenia i rozstrzygnięcia zawodów. Wyniki zawodów wraz z danymi uczestników zostaną opublikowane na stronie internetowej Nadleśnictwa. Dane uczestników mogą zostać udostępnione do Ogólnopolskiego Stowarzyszenia Drwali „Lignator”, które jest członkiem IALC i organizatorem Mistrzostw Polski Drwali. Pozostałe informacje na temat przetwarzania danych osobowych przez Administratora w tym opis praw przysługujących osobom, których dane są przetwarzane znajduje się na stronie internetowej Nadleśnictwa </w:t>
      </w:r>
      <w:hyperlink r:id="rId4">
        <w:r>
          <w:rPr>
            <w:rStyle w:val="InternetLink"/>
          </w:rPr>
          <w:t>www.komancza.krosno.lasy.gov.pl</w:t>
        </w:r>
      </w:hyperlink>
      <w:r>
        <w:rPr/>
        <w:t xml:space="preserve"> w zakładce INFORMACJE oraz jest dostępna w siedzibie Nadleśnictwa</w:t>
      </w:r>
    </w:p>
    <w:sectPr>
      <w:type w:val="nextPage"/>
      <w:pgSz w:w="11906" w:h="16838"/>
      <w:pgMar w:left="1709" w:right="1092" w:gutter="0" w:header="0" w:top="13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pacing w:val="2"/>
      <w:sz w:val="22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pacing w:val="1"/>
      <w:sz w:val="24"/>
      <w:szCs w:val="24"/>
      <w:u w:val="single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pacing w:val="2"/>
      <w:sz w:val="24"/>
      <w:szCs w:val="24"/>
      <w:u w:val="single"/>
    </w:rPr>
  </w:style>
  <w:style w:type="character" w:styleId="WW8Num8z0">
    <w:name w:val="WW8Num8z0"/>
    <w:qFormat/>
    <w:rPr>
      <w:rFonts w:ascii="Arial" w:hAnsi="Arial" w:cs="Arial"/>
      <w:b/>
      <w:bCs/>
      <w:spacing w:val="4"/>
      <w:sz w:val="22"/>
      <w:szCs w:val="22"/>
    </w:rPr>
  </w:style>
  <w:style w:type="character" w:styleId="WW8Num9z0">
    <w:name w:val="WW8Num9z0"/>
    <w:qFormat/>
    <w:rPr>
      <w:rFonts w:ascii="Arial" w:hAnsi="Arial" w:cs="Arial"/>
      <w:spacing w:val="1"/>
      <w:sz w:val="20"/>
      <w:szCs w:val="20"/>
    </w:rPr>
  </w:style>
  <w:style w:type="character" w:styleId="WW8NumSt6z0">
    <w:name w:val="WW8NumSt6z0"/>
    <w:qFormat/>
    <w:rPr>
      <w:rFonts w:ascii="Symbol" w:hAnsi="Symbol" w:cs="Symbol"/>
      <w:spacing w:val="6"/>
      <w:sz w:val="22"/>
      <w:szCs w:val="22"/>
    </w:rPr>
  </w:style>
  <w:style w:type="character" w:styleId="WW8NumSt13z0">
    <w:name w:val="WW8NumSt13z0"/>
    <w:qFormat/>
    <w:rPr>
      <w:rFonts w:ascii="Symbol" w:hAnsi="Symbol" w:cs="Symbol"/>
      <w:spacing w:val="-2"/>
      <w:sz w:val="21"/>
      <w:szCs w:val="21"/>
    </w:rPr>
  </w:style>
  <w:style w:type="character" w:styleId="WW8NumSt15z0">
    <w:name w:val="WW8NumSt15z0"/>
    <w:qFormat/>
    <w:rPr>
      <w:rFonts w:ascii="Arial" w:hAnsi="Arial" w:cs="Arial"/>
      <w:b/>
      <w:bCs/>
      <w:spacing w:val="1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t.krochmal@krosno.lasy.gov.pl" TargetMode="External"/><Relationship Id="rId3" Type="http://schemas.openxmlformats.org/officeDocument/2006/relationships/hyperlink" Target="mailto:hubert.krochmal@krosno.lasy.gov.pl" TargetMode="External"/><Relationship Id="rId4" Type="http://schemas.openxmlformats.org/officeDocument/2006/relationships/hyperlink" Target="http://www.komancza.krosno.lasy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8:00Z</dcterms:created>
  <dc:creator>hubert.krochmal</dc:creator>
  <dc:description/>
  <cp:keywords/>
  <dc:language>en-US</dc:language>
  <cp:lastModifiedBy>Hubert Krochmal - Nadleśnictwo Komańcza</cp:lastModifiedBy>
  <cp:lastPrinted>2014-05-09T08:49:00Z</cp:lastPrinted>
  <dcterms:modified xsi:type="dcterms:W3CDTF">2024-06-07T12:48:00Z</dcterms:modified>
  <cp:revision>2</cp:revision>
  <dc:subject/>
  <dc:title>Zgłoszenie uczestnictwa w</dc:title>
</cp:coreProperties>
</file>